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　　　年度　　競争入札参加資格審査申請書変更届（建設工事・コンサルタント等・物品、役務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さしま環境管理事務組合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管理者　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住　　　　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商号又は名称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</w:t>
      </w:r>
      <w:r>
        <w:rPr>
          <w:spacing w:val="2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　下記のとおり変更があったので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50"/>
        <w:gridCol w:w="405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事　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更　　　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更　　　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事項に係る添付書類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記載要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１　登録されている資格の種類を、表題の（建設工事、コンサル等、物品製造等）に○印を付すること。</w:t>
      </w:r>
    </w:p>
    <w:p>
      <w:pPr>
        <w:pStyle w:val="Normal"/>
        <w:spacing w:lineRule="atLeast" w:line="0"/>
        <w:rPr/>
      </w:pPr>
      <w:r>
        <w:rPr>
          <w:szCs w:val="21"/>
        </w:rPr>
        <w:t>　　　　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701" w:right="1985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2">
    <w:name w:val="スタイル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03:00Z</dcterms:created>
  <dc:creator>環境総務</dc:creator>
  <dc:description/>
  <cp:keywords/>
  <dc:language>en-US</dc:language>
  <cp:lastModifiedBy>総務 染谷</cp:lastModifiedBy>
  <cp:lastPrinted>2024-03-19T11:55:00Z</cp:lastPrinted>
  <dcterms:modified xsi:type="dcterms:W3CDTF">2024-03-19T02:56:00Z</dcterms:modified>
  <cp:revision>5</cp:revision>
  <dc:subject/>
  <dc:title/>
</cp:coreProperties>
</file>